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XX</w:t>
      </w:r>
      <w:r>
        <w:rPr>
          <w:rFonts w:ascii="仿宋_GB2312" w:hAnsi="仿宋_GB2312" w:eastAsia="仿宋_GB2312"/>
          <w:b/>
          <w:sz w:val="32"/>
          <w:szCs w:val="32"/>
        </w:rPr>
        <w:t>年度湖北省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省级财政项目支出绩效评价报告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参考提纲）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封面格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4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湖北省省级财政项目支出绩效评价报告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   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项目名称：ⅩⅩⅩ</w:t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项目单位：ⅩⅩⅩ</w:t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主管部门：ⅩⅩⅩ</w:t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评价机构：ⅩⅩⅩ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ⅩⅩ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年ⅩⅩ月</w:t>
            </w:r>
          </w:p>
        </w:tc>
      </w:tr>
    </w:tbl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目录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摘要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概述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评价结论和绩效分析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经验教训和建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前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开展绩效评价的背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价委托关系（如果有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项目基本情况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项目概况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项目立项背景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项目实施情况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经费来源和使用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项目绩效目标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绩效评价工作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绩效评价目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绩效评价设计过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绩效评价框架，包括绩效评价原则、评价指标体系、绩效标准和评价方法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证据收集方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绩效评价实施过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本次绩效评价的局限性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绩效分析及评价结论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绩效分析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投入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过程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产出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效果</w:t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绩效目标完成情况分析。对比年初预算（或调整预算）设定的绩效目标，分析目标完成情况及绩效目标设定情况，为下一年设定绩效目标提供依据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评价结论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评分结果</w:t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主要结论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主要经验及做法、存在的问题和建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主要经验及做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围绕业绩好的指标，说明管理的成就和经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存在的问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围绕业绩不好的指标，说明项目管理和实施中存在的问题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三）建议和改进举措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政策建议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改进举措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其他需说明的问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绩效评价指标体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绩效目标完成情况对比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面访、座谈会和实地调研提纲及记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社会调查问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项目单位绩效报告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其他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022"/>
        </w:tabs>
        <w:ind w:left="1022" w:hanging="420"/>
      </w:pPr>
      <w:rPr>
        <w:rFonts w:ascii="Wingdings" w:hAnsi="Wingdings" w:cs="Wingdings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3:19:00Z</dcterms:created>
  <dc:creator>Lenovo User</dc:creator>
  <dc:description/>
  <cp:keywords/>
  <dc:language>en-US</dc:language>
  <cp:lastModifiedBy>预算绩效处综合组/预算绩效管理处（行资处）/湖北省财政厅</cp:lastModifiedBy>
  <dcterms:modified xsi:type="dcterms:W3CDTF">2016-03-14T00:16:00Z</dcterms:modified>
  <cp:revision>7</cp:revision>
  <dc:subject/>
  <dc:title>附件3：</dc:title>
</cp:coreProperties>
</file>